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216132/ 16.11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SOCIATIA DE PROPRIETARI NR.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</w:rPr>
              <w:t>Str. ALEXANDRU LAPUSNEANU Nr. 18 Bl. C1 Ap. 35 Sc. 2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3193/11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ORTULUI Nr. 61B Bl. FAM Ap. 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3296/11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SIORI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G2, Ap. 4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SIORI Nr. 16 Bl. G4 Ap. P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highlight w:val="yellow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 INSOLVABILITATE NR.213355/11.11.2020 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56 GOR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HIPELAG Nr. 3 Bl. GORUN Ap. 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3492/11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62 B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25 Bl. P2 Ap. 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3677/11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F. SPIRIDON Nr. 53 Bl. A Ap. 32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4666/12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26 B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ORTULUI Nr. 49 Bl. OLT1 Ap. P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1455/09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OMNEASCA Nr. 142 Bl. B Ap. P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1017/09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 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 Nr. 135 Bl. A2 Ap. 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2889/10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 Nr. 440 Bl. AVICOLA Ap. 18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2554/10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ECUCI Nr. 5 Bl. V2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2341/10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 Nr. 2BIS Bl. CASA Ap. DE MODA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2278/10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BL.E2 SC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TELARILOR Nr. 25 Bl. E2 Ap.  Sc. 2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0685/09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LOCATARI NR.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4 Bl. H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0822/09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X MEDIA S.R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ld.Theodor Pallady nr.51, Centrul de Calcul,sect.3 Nr. 0 Bl.  Ap.  Sc.  BUCUR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09967/06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YA AD-DEL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34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09482/06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RANET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LOZOVENI Nr. 227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4388/12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OTOLUX 2005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HEORGHE ASACHI Nr. 7 Bl. B7 Ap. 72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4150/12.11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8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11-16T08:38:00Z</dcterms:modified>
  <cp:revision>2</cp:revision>
  <dc:subject/>
  <dc:title/>
</cp:coreProperties>
</file>